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JEM  LOKALU UŻYTKOWEGO I PROWADZENIE KAWIARNI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obiekcie Miejskiej Biblioteki Publicznej im. Adama Próchnika, 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arii Curie-Skłodowskiej 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b/>
        </w:rPr>
        <w:t>WYNAJMUJĄCY:</w:t>
      </w:r>
    </w:p>
    <w:p>
      <w:pPr>
        <w:pStyle w:val="Normal"/>
        <w:spacing w:before="240" w:after="0"/>
        <w:ind w:left="360" w:firstLine="348"/>
        <w:jc w:val="both"/>
        <w:rPr/>
      </w:pPr>
      <w:r>
        <w:rPr/>
        <w:t xml:space="preserve">MIEJSKA BIBLIOTEKA PUBLICZNA im. Adama Próchnika </w:t>
      </w:r>
    </w:p>
    <w:p>
      <w:pPr>
        <w:pStyle w:val="Normal"/>
        <w:spacing w:before="0" w:after="0"/>
        <w:ind w:left="360" w:firstLine="348"/>
        <w:jc w:val="both"/>
        <w:rPr/>
      </w:pPr>
      <w:r>
        <w:rPr/>
        <w:t>UL. M. CURIE - SKŁODOWSKIEJ 3</w:t>
      </w:r>
    </w:p>
    <w:p>
      <w:pPr>
        <w:pStyle w:val="Normal"/>
        <w:spacing w:before="0" w:after="0"/>
        <w:ind w:left="360" w:firstLine="348"/>
        <w:jc w:val="both"/>
        <w:rPr/>
      </w:pPr>
      <w:r>
        <w:rPr/>
        <w:t>97-300 PIOTRKÓW TRYBUNALSKI</w:t>
      </w:r>
    </w:p>
    <w:p>
      <w:pPr>
        <w:pStyle w:val="Normal"/>
        <w:spacing w:before="0" w:after="0"/>
        <w:ind w:left="360" w:firstLine="348"/>
        <w:jc w:val="both"/>
        <w:rPr/>
      </w:pPr>
      <w:r>
        <w:rPr/>
      </w:r>
    </w:p>
    <w:p>
      <w:pPr>
        <w:pStyle w:val="Normal"/>
        <w:spacing w:before="0" w:after="0"/>
        <w:ind w:left="360" w:firstLine="348"/>
        <w:jc w:val="both"/>
        <w:rPr/>
      </w:pPr>
      <w:r>
        <w:rPr/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2.    OFERENT</w:t>
      </w:r>
    </w:p>
    <w:p>
      <w:pPr>
        <w:pStyle w:val="Normal"/>
        <w:spacing w:before="0" w:after="0"/>
        <w:ind w:left="360" w:firstLine="348"/>
        <w:rPr/>
      </w:pPr>
      <w:r>
        <w:rPr/>
        <w:t>Niniejsza oferta zostaje złożona przez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4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(y) Wykonawcy(ów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</w:rPr>
      </w:pPr>
      <w:r>
        <w:rPr>
          <w:b/>
        </w:rPr>
        <w:t>OSOBA UPRAWNIONA DO KONTAKTÓW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faks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40" w:after="0"/>
        <w:ind w:left="720" w:hanging="0"/>
        <w:rPr/>
      </w:pPr>
      <w:r>
        <w:rPr/>
      </w:r>
    </w:p>
    <w:p>
      <w:pPr>
        <w:pStyle w:val="Normal"/>
        <w:spacing w:lineRule="auto" w:line="240" w:before="24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240" w:after="0"/>
        <w:rPr/>
      </w:pPr>
      <w:r>
        <w:rPr/>
        <w:t>Ja (my) niżej podpisany(i) oświadczam(y), że:</w:t>
      </w:r>
    </w:p>
    <w:p>
      <w:pPr>
        <w:pStyle w:val="Normal"/>
        <w:numPr>
          <w:ilvl w:val="1"/>
          <w:numId w:val="11"/>
        </w:numPr>
        <w:spacing w:lineRule="auto" w:line="240" w:before="240" w:after="200"/>
        <w:rPr/>
      </w:pPr>
      <w:r>
        <w:rPr/>
        <w:t>zapoznałem się z treścią zaproszenia do złożenia oferty cenowej dla niniejszego zamówienia,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/>
        <w:t>gwarantuję/my wykonanie całości niniejszego zamówienia zgodnie z treścią oferty cenowej,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/>
        <w:t>oferuję wykonanie zamówienia za cenę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CENA .................................. zł netto + 23% VAT = ............................................ brutto słownie zł brutto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a wysokości marży na usługi zlecane przez MBP  ……….. % marży.</w:t>
      </w:r>
    </w:p>
    <w:p>
      <w:pPr>
        <w:pStyle w:val="Normal"/>
        <w:numPr>
          <w:ilvl w:val="1"/>
          <w:numId w:val="11"/>
        </w:numPr>
        <w:spacing w:lineRule="auto" w:line="240" w:before="0" w:after="240"/>
        <w:jc w:val="both"/>
        <w:rPr/>
      </w:pPr>
      <w:r>
        <w:rPr/>
        <w:t>akceptuję(my) bez zastrzeżeń załączony projekt umowy,</w:t>
      </w:r>
    </w:p>
    <w:p>
      <w:pPr>
        <w:pStyle w:val="Normal"/>
        <w:numPr>
          <w:ilvl w:val="1"/>
          <w:numId w:val="11"/>
        </w:numPr>
        <w:spacing w:lineRule="auto" w:line="240" w:before="0" w:after="240"/>
        <w:jc w:val="both"/>
        <w:rPr/>
      </w:pPr>
      <w:r>
        <w:rPr/>
        <w:t>w przypadku uznania mojej (naszej) oferty za najkorzystniejszą zobowiązuję(my) się zawrzeć umowę w miejscu i w terminie jakie zostaną wskazane przez Zamawiającego,</w:t>
      </w:r>
    </w:p>
    <w:p>
      <w:pPr>
        <w:pStyle w:val="Normal"/>
        <w:numPr>
          <w:ilvl w:val="1"/>
          <w:numId w:val="11"/>
        </w:numPr>
        <w:spacing w:lineRule="auto" w:line="240" w:before="0" w:after="240"/>
        <w:jc w:val="both"/>
        <w:rPr/>
      </w:pPr>
      <w:r>
        <w:rPr/>
        <w:t xml:space="preserve">zobowiązujemy się do wpłacenia KAUCJI, </w:t>
      </w:r>
    </w:p>
    <w:p>
      <w:pPr>
        <w:pStyle w:val="Normal"/>
        <w:numPr>
          <w:ilvl w:val="1"/>
          <w:numId w:val="11"/>
        </w:numPr>
        <w:spacing w:lineRule="auto" w:line="240" w:before="0" w:after="240"/>
        <w:jc w:val="both"/>
        <w:rPr/>
      </w:pPr>
      <w:r>
        <w:rPr/>
        <w:t>składam(my) niniejszą ofertę (we własnym imieniu)/ (jako Wykonawcy wspólnie ubiegający się o udzielenie zamówienia)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11"/>
        </w:numPr>
        <w:spacing w:lineRule="auto" w:line="240" w:before="0" w:after="240"/>
        <w:jc w:val="both"/>
        <w:rPr/>
      </w:pPr>
      <w:r>
        <w:rPr/>
        <w:t>oferta została złożona na .................. kolejno ponumerowanych stronach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42"/>
        <w:gridCol w:w="1842"/>
        <w:gridCol w:w="2676"/>
        <w:gridCol w:w="27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i 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raz podpis(y) osoby(osób) upoważnionej(ych) do podpisywania niniejszej oferty w imieniu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/my zgodę na przetwarzanie moich/naszych danych osobowych zawartych w ofercie dla potrzeb niezbędnych do realizacji niniejszego zamówienia (w rozumieniu ustawy z dn. 29.08.1997 r. o ochronie danych osobowych, Dz. U. 1997 nr 133, poz.883)</w:t>
      </w:r>
    </w:p>
    <w:p>
      <w:pPr>
        <w:pStyle w:val="Heading"/>
        <w:tabs>
          <w:tab w:val="clear" w:pos="708"/>
          <w:tab w:val="left" w:pos="1080" w:leader="none"/>
          <w:tab w:val="left" w:pos="6300" w:leader="none"/>
        </w:tabs>
        <w:jc w:val="left"/>
        <w:rPr>
          <w:rFonts w:ascii="Calibri" w:hAnsi="Calibri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  <w:tab w:val="left" w:pos="6300" w:leader="none"/>
        </w:tabs>
        <w:jc w:val="right"/>
        <w:rPr>
          <w:rFonts w:ascii="Calibri" w:hAnsi="Calibri" w:eastAsia="Arial Unicode MS" w:cs="Arial Unicode MS"/>
          <w:b w:val="false"/>
          <w:b w:val="false"/>
          <w:sz w:val="20"/>
        </w:rPr>
      </w:pPr>
      <w:r>
        <w:rPr>
          <w:rFonts w:eastAsia="Arial Unicode MS" w:cs="Arial Unicode MS" w:ascii="Calibri" w:hAnsi="Calibri"/>
          <w:b w:val="false"/>
          <w:sz w:val="20"/>
        </w:rPr>
        <w:t>Załącznik Nr 2 -PROJEKT UMOWY</w:t>
      </w:r>
    </w:p>
    <w:p>
      <w:pPr>
        <w:pStyle w:val="Heading"/>
        <w:tabs>
          <w:tab w:val="clear" w:pos="708"/>
          <w:tab w:val="left" w:pos="1080" w:leader="none"/>
          <w:tab w:val="left" w:pos="6300" w:leader="none"/>
        </w:tabs>
        <w:rPr>
          <w:rFonts w:ascii="Calibri" w:hAnsi="Calibri" w:eastAsia="Arial Unicode MS" w:cs="Arial Unicode MS"/>
          <w:b w:val="false"/>
          <w:b w:val="false"/>
          <w:sz w:val="28"/>
          <w:szCs w:val="28"/>
        </w:rPr>
      </w:pPr>
      <w:r>
        <w:rPr>
          <w:rFonts w:eastAsia="Arial Unicode MS" w:cs="Arial Unicode MS" w:ascii="Calibri" w:hAnsi="Calibri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  <w:tab w:val="left" w:pos="6300" w:leader="none"/>
        </w:tabs>
        <w:rPr>
          <w:rFonts w:ascii="Calibri" w:hAnsi="Calibri" w:eastAsia="Arial Unicode MS" w:cs="Arial Unicode MS"/>
          <w:sz w:val="28"/>
          <w:szCs w:val="28"/>
        </w:rPr>
      </w:pPr>
      <w:r>
        <w:rPr>
          <w:rFonts w:eastAsia="Arial Unicode MS" w:cs="Arial Unicode MS" w:ascii="Calibri" w:hAnsi="Calibri"/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  <w:tab w:val="left" w:pos="6300" w:leader="none"/>
        </w:tabs>
        <w:jc w:val="left"/>
        <w:rPr>
          <w:rFonts w:ascii="Calibri" w:hAnsi="Calibri" w:eastAsia="Arial Unicode MS" w:cs="Arial Unicode MS"/>
          <w:sz w:val="28"/>
          <w:szCs w:val="28"/>
        </w:rPr>
      </w:pPr>
      <w:r>
        <w:rPr>
          <w:rFonts w:eastAsia="Arial Unicode MS" w:cs="Arial Unicode MS" w:ascii="Calibri" w:hAnsi="Calibri"/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  <w:tab w:val="left" w:pos="6300" w:leader="none"/>
        </w:tabs>
        <w:rPr>
          <w:rFonts w:ascii="Calibri" w:hAnsi="Calibri" w:eastAsia="Arial Unicode MS" w:cs="Arial Unicode MS"/>
          <w:sz w:val="28"/>
          <w:szCs w:val="28"/>
        </w:rPr>
      </w:pPr>
      <w:r>
        <w:rPr>
          <w:rFonts w:eastAsia="Arial Unicode MS" w:cs="Arial Unicode MS" w:ascii="Calibri" w:hAnsi="Calibri"/>
          <w:sz w:val="28"/>
          <w:szCs w:val="28"/>
        </w:rPr>
        <w:t xml:space="preserve">UMOWA NAJMU LOKALU UŻYTKOWEGO  </w:t>
      </w:r>
    </w:p>
    <w:p>
      <w:pPr>
        <w:pStyle w:val="Heading"/>
        <w:tabs>
          <w:tab w:val="clear" w:pos="708"/>
          <w:tab w:val="left" w:pos="1080" w:leader="none"/>
          <w:tab w:val="left" w:pos="6300" w:leader="none"/>
        </w:tabs>
        <w:jc w:val="lef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TextBody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Zawarta </w:t>
      </w:r>
      <w:r>
        <w:rPr>
          <w:rFonts w:eastAsia="Arial Unicode MS" w:cs="Arial Unicode MS"/>
          <w:b/>
        </w:rPr>
        <w:t>w dniu ............................................    2021 r.</w:t>
      </w:r>
      <w:r>
        <w:rPr>
          <w:rFonts w:eastAsia="Arial Unicode MS" w:cs="Arial Unicode MS"/>
        </w:rPr>
        <w:t xml:space="preserve"> w Piotrkowie Trybunalskim pomiędzy:</w:t>
      </w:r>
    </w:p>
    <w:p>
      <w:pPr>
        <w:pStyle w:val="TextBody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Arial Unicode MS" w:cs="Arial Unicode MS"/>
        </w:rPr>
        <w:t xml:space="preserve">Miejską Biblioteka Publiczną im. Adama Próchnika mającą siedzibę w Piotrkowie Trybunalskim przy ul. Jerozolimskiej 29, NIP: 771-23-49-820; zwaną w dalszej części umowy </w:t>
      </w:r>
      <w:r>
        <w:rPr>
          <w:rFonts w:eastAsia="Arial Unicode MS" w:cs="Arial Unicode MS"/>
          <w:b/>
        </w:rPr>
        <w:t xml:space="preserve">WYNAJMUJĄCYM </w:t>
      </w:r>
      <w:r>
        <w:rPr>
          <w:rFonts w:eastAsia="Arial Unicode MS" w:cs="Arial Unicode MS"/>
        </w:rPr>
        <w:t xml:space="preserve"> w imieniu którego działa:  Renata Wojtczak –  Dyrektor </w:t>
      </w:r>
    </w:p>
    <w:p>
      <w:pPr>
        <w:pStyle w:val="TextBody"/>
        <w:spacing w:before="240" w:after="0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a   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 xml:space="preserve">. zam.  …………………………………………………………..…………………..  Nr PESEL …………..…………, prowadzącym działalność gospodarczą pod nazwą ……………………….. ………………………………….. z siedzibą  …………………………….……………………………………….., ul.   ………………………….………………………………..., NIP: …………………………….., nr REGON ………………………….., na podstawie wpisu w Centralnej Ewidencji  i Informacji  o Działalności Gospodarczej  - zwanym w dalszej treści umowy </w:t>
      </w:r>
      <w:r>
        <w:rPr>
          <w:rFonts w:cs="Calibri"/>
          <w:b/>
        </w:rPr>
        <w:t>NAJEMCĄ</w:t>
      </w:r>
      <w:r>
        <w:rPr>
          <w:rFonts w:cs="Calibri"/>
        </w:rPr>
        <w:t>,</w:t>
      </w:r>
    </w:p>
    <w:p>
      <w:pPr>
        <w:pStyle w:val="TextBody"/>
        <w:tabs>
          <w:tab w:val="clear" w:pos="708"/>
          <w:tab w:val="left" w:pos="2977" w:leader="none"/>
        </w:tabs>
        <w:rPr>
          <w:rFonts w:eastAsia="Arial Unicode MS" w:cs="Arial Unicode MS"/>
        </w:rPr>
      </w:pPr>
      <w:r>
        <w:rPr>
          <w:rFonts w:eastAsia="Arial Unicode MS" w:cs="Arial Unicode MS"/>
        </w:rPr>
        <w:t>o następującej treści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§ 1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Przedmiot umowy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-108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 Unicode MS" w:cs="Arial Unicode MS"/>
        </w:rPr>
        <w:t>WYNAJMUJĄCY oświadcza, że ma prawo dysponowania lokalem użytkowym, zwanym dalej „lokalem” położonym  w Piotrkowie Trybunalskim przy ul. M. Curie-Skłodowskiej 3, w którym zlokalizowana jest  kawiarnia wraz z dostępem  do zaplecza i  toalet.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-108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Łączna powierzchnia lokalu wraz z zapleczem i toaletą personelu wynosi 20,32 m</w:t>
      </w:r>
      <w:r>
        <w:rPr>
          <w:rFonts w:eastAsia="Arial Unicode MS" w:cs="Arial Unicode MS"/>
          <w:vertAlign w:val="superscript"/>
        </w:rPr>
        <w:t>2</w:t>
      </w:r>
      <w:r>
        <w:rPr>
          <w:rFonts w:eastAsia="Arial Unicode MS" w:cs="Arial Unicode MS"/>
        </w:rPr>
        <w:t>.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-108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WYNAJMUJĄCY oświadcza, że posiada prawo swobodnego dysponowania lokalem opisanym w ust. 1 oraz zapewnia, że nie jest on przedmiotem ograniczonego prawa rzeczowego ani roszczeń osób trzecich.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-108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NAJEMCA oświadcza, że zapoznał się ze stanem technicznym lokalu i nie wnosi w tym zakresie zastrzeżeń.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-108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 Unicode MS" w:cs="Arial Unicode MS"/>
        </w:rPr>
        <w:t>WYNAJMUJĄCY oddaje do niewyłącznej dyspozycji NAJMUJĄCEGO stoliki wraz z krzesłami znajdujące się w hallu sąsiadującym z zapleczem kawiarni oraz na I piętrze budynku warz z toaletą sąsiadującą z kawiarnią.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-108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NAJMUJĄCY zobowiązuje się do zachowania porządku na terenie kawiarni jak i na udostępnionych przez WYNAJMUJĄCEGO do celów prowadzenia kawiarni powierzchni w tym toalety, stolików, krzeseł, podłóg itp. Usługa sprzątania spoczywa na NAJMUJĄCYM.</w:t>
      </w:r>
    </w:p>
    <w:p>
      <w:pPr>
        <w:pStyle w:val="TextBody"/>
        <w:tabs>
          <w:tab w:val="clear" w:pos="708"/>
          <w:tab w:val="left" w:pos="-1080" w:leader="none"/>
          <w:tab w:val="left" w:pos="360" w:leader="none"/>
          <w:tab w:val="left" w:pos="2880" w:leader="none"/>
        </w:tabs>
        <w:spacing w:lineRule="auto" w:line="240" w:before="0" w:after="0"/>
        <w:ind w:left="360" w:hanging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ab/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§ 2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 Unicode MS" w:cs="Arial Unicode MS"/>
        </w:rPr>
        <w:t>WYNAJMUJĄCY oddaje NAJEMCY, a NAJEMCA przyjmuje lokal do używania od dnia protokolarnego przekazania lokalu, przy czym ewentualna zwłoka NAJEMCY w przyjęciu lokalu nie modyfikuje okresu obowiązywania umowy wskazanego w § 9 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 Unicode MS" w:cs="Arial Unicode MS"/>
        </w:rPr>
        <w:t>Lokal wyposażony jest w instalację elektryczną, wodno-kanalizacyjną, w pełni wyposażone zaplecze oraz centralne ogrzewanie  z prawem korzystania z wszelkich medi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 Unicode MS" w:cs="Arial Unicode MS"/>
        </w:rPr>
        <w:t>WYNAJMUJĄCY będzie miał prawo umieszczenia reklamy swojej działalności na stronie internetowej MB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Stan i wyposażenie lokalu oraz innych oddanych do użytku przedmiotów określa protokół  przekazania stanowiący integralną część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NAJEMCA oświadcza, że będzie użytkował lokal zgodnie z przeznaczeniem, z należytą starannością przy zachowaniu obowiązujących przepisów bhp, przeciwpożarowych, porządkowych i administracyjnych.</w:t>
      </w:r>
    </w:p>
    <w:p>
      <w:pPr>
        <w:pStyle w:val="Normal"/>
        <w:tabs>
          <w:tab w:val="clear" w:pos="708"/>
          <w:tab w:val="left" w:pos="2977" w:leader="none"/>
        </w:tabs>
        <w:spacing w:before="24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before="24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Lokal będzie wykorzystywany na prowadzenie działalności handlowej w branży gastronomicznej – kawiar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NAJEMCA nie ma prawa zmieniać branży prowadzonej w wynajętym lokal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Arial Unicode MS"/>
        </w:rPr>
        <w:t>NAJEMCA będzie wykorzystywał wynajmowane powierzchnie zgodnie z posiadanymi zezwoleniami, w sposób jak najmniej uciążliwy dla działalności kulturalnej prowadzonej w budynku MB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Arial Unicode MS"/>
        </w:rPr>
        <w:t>Lokal udostępniany będzie dla klientów od poniedziałku do soboty w godzinach ustalonych przez NAJEMCĘ w porozumieniu z WYNAJMUJĄC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NAJEMCA będzie informował WYNAJMUJĄCEGO o nowych formach działalności, z co najmniej 14-dniowym wyprzedzeniem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§ 4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Obowiązki i prawa str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Arial Unicode MS"/>
        </w:rPr>
        <w:t>WYNAJMUJĄCY zobowiązuje się do dołożenia wszelkiej staranności w celu zapewnienia sprawnego działania urządzeń technicznych w lokalu, umożliwiających NAJEMCY korzystanie z energii elektrycznej, ogrzewania lokalu zimnej wody i odprowadzenia ścieków i wywozu nieczyst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WYNAJMUJĄCY nie ponosi odpowiedzialności za szkody powstałe w wyniku awarii instalacji wodno-kanalizacyjnej, centralnego ogrzewania, elektrycznej, wyposażenia zaplecza socjalnego i toalety spowodowanej działaniem NAJEMCY, osoby trzeciej lub siły wyższej. Skutki szkody usuwa NAJEMCA we własnym zakresie i na własny kosz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WYNAJMUJĄCY nie ponosi jakiejkolwiek odpowiedzialności za szkody w majątku NAJEMCY znajdującym się w lokalu oraz za jakiekolwiek szkody wyrządzone przez NAJEMCĘ osobom trzecim. Skutki szkody usuwa NAJEMCA we własnym zakresie i na własny kosz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Arial Unicode MS"/>
        </w:rPr>
        <w:t>Strony uzgadniają, że imprezy organizowane przez WYNAJMUJĄCEGO mają pierwszeństwo przed wszelkim innymi imprezami, a ponadto w razie zlecenia NAJEMCY zabezpieczenia części gastronomicznej organizowanych przez MBP imprez (np. obsługa cateringowa), należność naliczona będzie przez Najemcę z zastosowaniem minimalnej marży stosowanej przez NAJEM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WYNAJMUJĄCY oświadcza, iż każdorazowo uprzedzi NAJEMCĘ (co najmniej na 30 dni wcześniej) o konieczności skorzystania z pomieszczenia będącego przedmiotem umowy i będzie z tego pomieszczenia korzystał wyłącznie w obecności NAJEMCY lub jego przedstawiciel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NAJEMCA zobowiązuje się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Arial Unicode MS" w:cs="Arial Unicode MS"/>
        </w:rPr>
        <w:t>używania wynajętego lokalu zgodnie z jego przeznaczeniem oraz do prowadzenia w nim działalności określonej w § 3 niniejszej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dbałość o estetykę i wystrój lokalu, dostosowanych do uzasadnionych wymagań WYNAJMUJAC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utrzymywania w należytym porządku i czystości wynajmowanej powierzchni, wykonywania prac polegających na sprzątaniu stolików oraz podłóg i toalet przynależących do kawiarni. W przypadku wykładziny znajdującej się na I piętrze budynku, jej czyszczenie należy do WYNAJMUJĄCEGO i odbywa się poza godzinami otwarcia biblioteki i kawiarni. NAJEMCA zobowiązuje się do informowania WYNAJMUJĄCEGO o konieczności czyszczenia wykładziny. NAJEMCA zobowiązuje się do pozostawienia stolików w pełnej czystości przed rozpoczęciem prac związanych z czyszczeniem wykładzi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Arial Unicode MS" w:cs="Arial Unicode MS"/>
        </w:rPr>
        <w:t>przestrzegania porządku i czystości w obiekcie, zgodnie z obowiązującymi przepisami, a zwłaszcza wymogami Inspekcji Sanitar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przestrzegania obowiązujących przepisów określających zasady prowadzenia działalności, opisanej w § 3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Arial Unicode MS" w:cs="Arial Unicode MS"/>
        </w:rPr>
        <w:t>niedokonywania żadnych zmian naruszających w sposób trwały substancję lokalu, w tym trwałej przebudowy układu wnętrza lokalu.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nieoddawaniu lokalu w podnajem lub do bezpłatnego używania w całości lub w części bez uprzedniej pisemnej  zgody WYNAJMUJAC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uzyskania wymaganych prawem pozwole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Arial Unicode MS" w:cs="Arial Unicode MS"/>
        </w:rPr>
        <w:t>nieumieszczania na obiekcie szyldów, neonów, reklam i innych oznaczeń NAJEMCY bez uprzedniej zgody WYNAJMUJAC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pisemnego powiadamiania WYNAJMUJACEGO o każdej imprezie okolicznościowej i innej organizowanej przez NAJEMCĘ w wynajmowanym lokal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Arial Unicode MS" w:cs="Arial Unicode MS"/>
        </w:rPr>
        <w:t xml:space="preserve">pisemnego informowania WYNAJMUJĄCEGO o zamierzeniach dotyczących planowanych imprez rozrywkowych organizowanych w kawiarn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wywiązywania się z obowiązków wynikających z ustawy o prawie autorskim i prawach pokrewnych oraz przekazywanie tantiem na rzecz  ZAIKS, STOART lub innej organizacji wynikających z prowadzonej działalności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80" w:hanging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Zabezpieczenie lokalu przed kradzieżą i włamaniem spoczywa wyłącznie na NAJEMCY i jego też obciążają wszelkie koszty z tym związ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 Unicode MS" w:cs="Arial Unicode MS"/>
        </w:rPr>
        <w:t>NAJEMCA zobowiązany jest do wykonania na własny koszt i we własnym zakresie następujących bieżących napraw lokalu i jego wyposażenia po uprzedniej konsultacji z Wynajmując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bieżącej konserwacji i naprawy podłóg i ści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uzupełnienia oświetlenia w lokal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usuwania niedrożności przewodów odpływowych oraz urządzeń sanitar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utrzymania w należytym stanie urządzeń wentylacyj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 Unicode MS" w:cs="Arial Unicode MS"/>
        </w:rPr>
        <w:t>utrzymania w należytym stanie wyposażenia będącego własnością MB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NAJEMCA ponosi odpowiedzialność za przestrzeganie przepisów przeciwpożarowych i bhp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Jeżeli w czasie trwania najmu zajdzie potrzeba wykonania napraw obciążających WYNAJMUJĄCEGO, NAJEMCA obowiązany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niezwłocznie powiadomić o tym WYNAJMUJACEGO na piśm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 Unicode MS" w:cs="Arial Unicode MS"/>
        </w:rPr>
        <w:t>udostępnić WYNAJMUJĄCEMU swobodny dostęp do lokalu w zakresie umożliwiającym dokonanie napraw lub remontu – najpóźniej w 14 dni po zawiadomieniu, a w przypadku awarii niezwłocz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W przypadku niedopełnienia przez NAJEMCĘ obowiązków wynikających z ust. 1 WYNAJMUJACY może zażądać naprawienia szkody powstałej wskutek działania lub zaniechania NAJEM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Za czas wyłączenia lokalu z używania z przyczyn określonych w niniejszym paragrafie, NAJEMCY przysługuje zwolnienie z opłat czynszowych lub ich obniżenie w zależności od czasu i zakresu prac remontowych, za wyjątkiem niedopełnienia przez NAJEMCĘ obowiązków, o których mowa w ust.1 pkt.1.</w:t>
      </w:r>
    </w:p>
    <w:p>
      <w:pPr>
        <w:pStyle w:val="TextBody"/>
        <w:tabs>
          <w:tab w:val="clear" w:pos="708"/>
          <w:tab w:val="left" w:pos="2977" w:leader="none"/>
        </w:tabs>
        <w:spacing w:before="24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TextBody"/>
        <w:tabs>
          <w:tab w:val="clear" w:pos="708"/>
          <w:tab w:val="left" w:pos="2977" w:leader="none"/>
        </w:tabs>
        <w:spacing w:before="24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§ 8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rFonts w:eastAsia="Arial Unicode MS" w:cs="Arial Unicode MS"/>
        </w:rPr>
        <w:t xml:space="preserve">NAJEMCA z tytułu najmu lokalu zobowiązany jest płacić WYNAJMUJĄCEMU  miesięczny czynsz w wysokości </w:t>
      </w:r>
      <w:r>
        <w:rPr>
          <w:rFonts w:eastAsia="Arial Unicode MS" w:cs="Arial Unicode MS"/>
          <w:b/>
        </w:rPr>
        <w:t>brutto ………..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/>
          <w:b/>
        </w:rPr>
        <w:t>zł / 1 m</w:t>
      </w:r>
      <w:r>
        <w:rPr>
          <w:rFonts w:eastAsia="Arial Unicode MS" w:cs="Arial Unicode MS"/>
          <w:b/>
          <w:vertAlign w:val="superscript"/>
        </w:rPr>
        <w:t>2</w:t>
      </w:r>
      <w:r>
        <w:rPr>
          <w:rFonts w:eastAsia="Arial Unicode MS" w:cs="Arial Unicode MS"/>
        </w:rPr>
        <w:t xml:space="preserve"> (słownie brutto zł: ……………….. zł za 1 m</w:t>
      </w:r>
      <w:r>
        <w:rPr>
          <w:rFonts w:eastAsia="Arial Unicode MS" w:cs="Arial Unicode MS"/>
          <w:vertAlign w:val="superscript"/>
        </w:rPr>
        <w:t>2</w:t>
      </w:r>
      <w:r>
        <w:rPr>
          <w:rFonts w:eastAsia="Arial Unicode MS" w:cs="Arial Unicode MS"/>
        </w:rPr>
        <w:t xml:space="preserve"> powierzchni użytkowej miesięcznie.</w:t>
      </w:r>
    </w:p>
    <w:p>
      <w:pPr>
        <w:pStyle w:val="TextBody"/>
        <w:numPr>
          <w:ilvl w:val="0"/>
          <w:numId w:val="8"/>
        </w:numPr>
        <w:spacing w:lineRule="auto" w:line="240" w:before="240" w:after="120"/>
        <w:jc w:val="both"/>
        <w:rPr/>
      </w:pPr>
      <w:r>
        <w:rPr>
          <w:rFonts w:eastAsia="Arial Unicode MS" w:cs="Arial Unicode MS"/>
        </w:rPr>
        <w:t xml:space="preserve">Ogółem czynsz z tytułu najmu lokalu wynosi brutto </w:t>
      </w:r>
      <w:r>
        <w:rPr>
          <w:rFonts w:eastAsia="Arial Unicode MS" w:cs="Arial Unicode MS"/>
          <w:b/>
        </w:rPr>
        <w:t>……………………</w:t>
      </w:r>
      <w:r>
        <w:rPr>
          <w:rFonts w:eastAsia="Arial Unicode MS" w:cs="Arial Unicode MS"/>
        </w:rPr>
        <w:t xml:space="preserve">zł miesięcznie, słownie: ………………………………………………………………zł 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Najemca zapłaci ponadto ryczałt miesięczny w kwocie</w:t>
      </w:r>
      <w:r>
        <w:rPr>
          <w:rFonts w:eastAsia="Arial Unicode MS" w:cs="Arial Unicode MS"/>
          <w:b/>
        </w:rPr>
        <w:t xml:space="preserve"> 350,00</w:t>
      </w:r>
      <w:r>
        <w:rPr>
          <w:rFonts w:eastAsia="Arial Unicode MS" w:cs="Arial Unicode MS"/>
        </w:rPr>
        <w:t xml:space="preserve"> zł brutto (słownie: trzysta pięćdziesiąt zł 00/100), jako należność z tytułu podatku od nieruchomości oraz za zużycie wody, kanalizacji, wywozu śmieci, energii elektrycznej, energii cieplnej. Ryczałt płatny wraz z czynszem z tytuły wynajmu lokal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zynsz oraz ryczałt, określony w ust. 2 i 3  niniejszej umowy, będzie regulowany po każdorazowym wystawieniu faktury przez Wynajmującego. Wynajmujący będzie wystawiał faktury do dnia 10 każdego miesią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Arial Unicode MS" w:cs="Arial Unicode MS"/>
        </w:rPr>
        <w:t>Najemca jest zobowiązany zapłacić Wynajmującemu należności wymienione w ust. 2 i 3 w terminie  7 dni (siedem dni) od daty wystawienia faktur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Należności wymienione w ust. 2 i 3 płatne będą przez Najemcę przelewem na konto bankowe Wynajmującego nr 11-1560-0013-2327-0684-6000-0001 w banku Getin Noble Bank S.A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rFonts w:eastAsia="Arial Unicode MS" w:cs="Arial Unicode MS"/>
        </w:rPr>
        <w:t>NAJEMCA upoważnia WYNAJMUJĄCEGO do wystawiania faktur bez podpisu odbiorcy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W przypadku zalegania lub opóźniania się przez NAJEMCĘ z płatnościami wynikającymi z niniejszej umowy, dokonane przez NAJEMCĘ wpłaty WYNAJMUJĄCY ma prawo zaliczyć w pierwszej kolejności na odsetki ustawowe z tytułu opóźnienia, następnie na czynsz  i opłaty zaległe, a dopiero w ostatniej kolejności – na czynsz, ryczałt i opłaty bieżące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Czynsz wskazany w ust. 1, w przypadku zmiany stawki podatku od towarów i usług, będzie podlegał automatycznej zmianie uwzględniającej nową stawkę podatku VAT. 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rFonts w:eastAsia="Arial Unicode MS" w:cs="Arial Unicode MS"/>
        </w:rPr>
        <w:t>Ryczałt może ulec zwiększeniu w przypadku wzrostu cen dystrybutorów mediów w trakcie roku. W przypadku zmian cen dystrybutorów wymagane jest podpisanie aneksu do niniejszej umowy.</w:t>
      </w:r>
    </w:p>
    <w:p>
      <w:pPr>
        <w:pStyle w:val="TextBody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§ 9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Czas trwania umowy</w:t>
      </w:r>
    </w:p>
    <w:p>
      <w:pPr>
        <w:pStyle w:val="TextBody"/>
        <w:tabs>
          <w:tab w:val="clear" w:pos="708"/>
          <w:tab w:val="left" w:pos="2977" w:leader="none"/>
        </w:tabs>
        <w:spacing w:before="240" w:after="120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Umowa zostaje zawarta na czas oznaczony od dnia </w:t>
      </w:r>
      <w:r>
        <w:rPr>
          <w:rFonts w:eastAsia="Arial Unicode MS" w:cs="Arial Unicode MS"/>
          <w:b/>
        </w:rPr>
        <w:t>…………………. r. do 31.08.2022 r.</w:t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§ 10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Rozwiązanie umow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Unicode MS" w:cs="Arial Unicode MS"/>
        </w:rPr>
        <w:t>WYNAJMUJACY może rozwiązać umowę ze skutkiem natychmiastowym (bez zachowania terminów wypowiedzenia) z winy NAJEMCY w przypadku rażącego naruszenia przez NAJEMCĘ warunków umowy,  a szczególności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zwłoki z zapłatą za dwa okresy płatności czynszu wraz z ryczałtem za zużyte media, po bezskutecznym upływie dodatkowego 30-dniowego terminu udzielonego NAJEMCY do zapłaty tych opłat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dopuszczenia się samowoli budowlanej stwierdzonej przez właściwy organ, lub szczególnego naruszenia § 5 ust. 1 pkt.5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oddania wynajmowanego lokalu w podnajem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w przypadku uporczywego nieprzestrzegania obowiązujących przepisów , określonych w § 5 ust.1 pkt. 2,3,8,10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w przypadku złożenia fałszywego oświadczenia lub innych dokumentów poświadczających nieprawdę, bądź zatajenia istotnych okoliczności, mających wpływ na zawarcie stosunku najmu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w przypadku handlowania produktami mogącymi powodować działanie podobne do substancji psychotropowych lub odurzających, a w szczególności tzw. dopalaczami, nawet jeżeli produkty te są przeznaczone do spożyc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Unicode MS" w:cs="Arial Unicode MS"/>
        </w:rPr>
        <w:t>WYNAJMUJACY może ponadto rozwiązać umowę jeżeli NAJEMCA używa lokalu niezgodnie z umową lub  z jego przeznaczeniem, w tym dopuszcza do powstania szkód lub niszczy urządzenia w budynku przeznaczone do wspólnego korzystania, lub prowadzi w lokalu działalność niezgodna z przepisami prawa, a także prowadzi w nim działalność inną niż określoną w § 3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Unicode MS" w:cs="Arial Unicode MS"/>
        </w:rPr>
        <w:t>Wypowiedzenie umowy jest, pod rygorem nieważności, dokonywane w formie pisemnej i doręczone stronie za pisemnym potwierdzeniem odbioru lub listem poleconym za zwrotnym potwierdzeniem odbior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Stronom przysługuje prawo rozwiązania Umowy z  3 - miesięcznym wypowiedzeniem  w formie pisemnej, pod rygorem nieważności, ze skutkiem na koniec miesiąca kalendarzow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W przypadku rozwiązania Umowy przez jedną ze stron, lub zakończenia okresu trwania Umowy, Najemca zobowiązuje się do likwidacji na własny koszt urządzeń i wyposażenia (zainstalowanych przez Najemcę) wykorzystywanych do prowadzenia działalności w okresie obowiązywania niniejszej Umowy, przy czym wszystkie trwałe nakłady poniesione przez Najemcę tytułem prac remontowo – adaptacyjnych w lokalu nie podlegają zwrotowi i stają się własnością Wynajmującego bez obowiązku zwrotu nakładów przez Wynajmującego.</w:t>
      </w:r>
    </w:p>
    <w:p>
      <w:pPr>
        <w:pStyle w:val="TextBody"/>
        <w:tabs>
          <w:tab w:val="clear" w:pos="708"/>
          <w:tab w:val="left" w:pos="284" w:leader="none"/>
        </w:tabs>
        <w:spacing w:before="240" w:after="12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before="240" w:after="12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before="240" w:after="12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§ 11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Obowiązki stron po rozwiązaniu umow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/>
      </w:pPr>
      <w:r>
        <w:rPr>
          <w:rFonts w:eastAsia="Arial Unicode MS" w:cs="Arial Unicode MS"/>
        </w:rPr>
        <w:t>NAJEMCA zobowiązuje się do opróżnienia lokalu i wydania go WYNAJMUJĄCEMU w dniu wygaśnięcia umowy najm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Zwrot lokalu po zakończeniu niniejszej umowy nastąpi na podstawie protokołu zdawczo-odbiorczego podpisanego przez obie strony niniejszej umowy. W razie odmowy podpisania tego protokołu przez NAJEMCĘ, NAJEMCĘ obciążają wszelkie konsekwencje wynikające z treści protokołu podpisanego wyłącznie przez WYNAJMU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/>
      </w:pPr>
      <w:r>
        <w:rPr>
          <w:rFonts w:eastAsia="Arial Unicode MS" w:cs="Arial Unicode MS"/>
        </w:rPr>
        <w:t>Zwracany lokal winien zostać opróżniony z wszelkich rzeczy należących do NAJEMCY – pod rygorem ich usunięcia przez WYNAJMUJĄCEGO na koszt NAJEMCY, o ile NAJEMCA nie usunie ich z lokalu w terminie najpóźniej 15 dni od daty upływu terminów wskazanych w ust.1. Po upływie tego terminu pozostawione w lokalu rzeczy traktowane będą jako porzucone przez NAJEMCĘ.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§ 12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W przypadku niewydania i nieopróżnienia lokalu w terminie, o którym mowa w § 11 ust.1 NAJEMCA będzie płacił wynagrodzenie za bezumowne korzystanie z lokalu w wysokości 200% kwoty czynszu brutto miesięcznie zgodnie z dotychczasową umową w okresie od zakończenia umowy do dnia wydania lokalu.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§ 1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Unicode MS" w:cs="Arial Unicode MS"/>
        </w:rPr>
        <w:t>Po rozwiązaniu umowy najmu NAJEMCA zobowiązuje się do wydania WYNAJMUJĄCEMU lokalu             w stanie niepogorszonym. NAJEMCA nie ponosi odpowiedzialności za zużycie lokalu będące efektem prawidłowej eksploatacj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W przypadku stwierdzenia w lokalu uszkodzeń, koszty naprawy poniesie NAJEMC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WYNAJMUJĄCY może zażądać przywrócenia lokalu do stanu poprzedniego, jeżeli NAJEMCA poczynił w nim zmiany bez pisemnej zgody WYNAJMU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NAJEMCY nie służą roszczenia wobec WYNAJMUJĄCEGO o zwrot nakładów mających na celu przystosowanie lokalu do jego indywidualnych potrzeb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§ 14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Kaucja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360" w:leader="none"/>
          <w:tab w:val="left" w:pos="2977" w:leader="none"/>
        </w:tabs>
        <w:spacing w:lineRule="auto" w:line="240" w:before="0" w:after="0"/>
        <w:ind w:left="360" w:hanging="36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Dla zabezpieczenia roszczeń WYNAJMUJACEGO z tytułu wyrządzonych przez NAJEMCĘ szkód w lokalu, pogorszenia stanu lokalu, zaległości z tytułu czynszu i świadczeń dodatkowych, wynagrodzenia przewidzianego w § 12 i innych roszczeń wynikających z niedotrzymania przez NAJEMCĘ zobowiązań umownych, NAJEMCA zobowiązany jest w dniu rozpoczęcia realizacji umowy do wpłacenia na konto depozytowe WYNAJMUJĄCEGO – Miejskiej Biblioteki Publicznej nr 80-1560-0013-2327-0684-6000-0020 w banku Getin Noble Bank S.A., kaucji w wysokości odpowiadającej 3 -miesięcznemu czynszowi łącznie z podatkiem VAT, tj. w kwocie </w:t>
      </w:r>
      <w:r>
        <w:rPr>
          <w:rFonts w:eastAsia="Arial Unicode MS" w:cs="Arial Unicode MS"/>
          <w:b/>
        </w:rPr>
        <w:t>………………………………</w:t>
      </w:r>
      <w:r>
        <w:rPr>
          <w:rFonts w:eastAsia="Arial Unicode MS" w:cs="Arial Unicode MS"/>
        </w:rPr>
        <w:t xml:space="preserve"> zł (słownie: …………………………………………………………………………………………… zł)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360" w:leader="none"/>
          <w:tab w:val="left" w:pos="2977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 Unicode MS" w:cs="Arial Unicode MS"/>
        </w:rPr>
        <w:t>WYNAJMUJACY może dokonać potraceń z kaucji bezspornych należności, o których mowa w ust. 1, a NAJEMCA wyraża na to zgodę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360" w:leader="none"/>
          <w:tab w:val="left" w:pos="2977" w:leader="none"/>
        </w:tabs>
        <w:spacing w:lineRule="auto" w:line="240" w:before="0" w:after="0"/>
        <w:ind w:left="360" w:hanging="36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W czasie trwania najmu, NAJEMCA nie może żądać pokrycia swoich zobowiązań z wpłaconej kaucji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360" w:leader="none"/>
          <w:tab w:val="left" w:pos="2977" w:leader="none"/>
        </w:tabs>
        <w:spacing w:lineRule="auto" w:line="240" w:before="0" w:after="0"/>
        <w:ind w:left="360" w:hanging="36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W przypadku, gdy WYNAJMUJACY nie ma w stosunku do NAJEMCY żadnych roszczeń w dacie zwrotu lokalu, kaucja podlega zwrotowi w terminie 14 dni od daty stwierdzenia protokołem braku podstaw do takich roszczeń.</w:t>
      </w:r>
    </w:p>
    <w:p>
      <w:pPr>
        <w:pStyle w:val="Normal"/>
        <w:tabs>
          <w:tab w:val="clear" w:pos="708"/>
          <w:tab w:val="left" w:pos="2977" w:leader="none"/>
          <w:tab w:val="left" w:pos="3600" w:leader="none"/>
        </w:tabs>
        <w:spacing w:lineRule="auto" w:line="240" w:before="240" w:after="0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§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Wszelkie zmiany warunków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W sprawach nieuregulowanych niniejszą umową odpowiednie zastosowanie maja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Calibri" w:cs="Calibri"/>
        </w:rPr>
        <w:t xml:space="preserve">   </w:t>
      </w:r>
      <w:r>
        <w:rPr>
          <w:rFonts w:eastAsia="Arial Unicode MS" w:cs="Arial Unicode MS"/>
        </w:rPr>
        <w:t>Spory mogące wyniknąć ze stosowania niniejszej umowy rozstrzygane będą przez sad właściwy dla siedziby WYNAJMU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Umowę sporządzono w dwóch jednobrzmiących egzemplarzach, po jednym dla każdej ze stron.</w:t>
      </w:r>
    </w:p>
    <w:p>
      <w:pPr>
        <w:pStyle w:val="TextBody"/>
        <w:tabs>
          <w:tab w:val="clear" w:pos="708"/>
          <w:tab w:val="left" w:pos="284" w:leader="none"/>
        </w:tabs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Heading1"/>
        <w:tabs>
          <w:tab w:val="clear" w:pos="708"/>
          <w:tab w:val="left" w:pos="1260" w:leader="none"/>
          <w:tab w:val="left" w:pos="5940" w:leader="none"/>
        </w:tabs>
        <w:rPr/>
      </w:pPr>
      <w:r>
        <w:rPr>
          <w:rFonts w:eastAsia="Calibri" w:cs="Calibri" w:ascii="Calibri" w:hAnsi="Calibri"/>
          <w:sz w:val="20"/>
        </w:rPr>
        <w:t xml:space="preserve">                   </w:t>
      </w:r>
      <w:r>
        <w:rPr>
          <w:rFonts w:eastAsia="Arial Unicode MS" w:cs="Arial Unicode MS" w:ascii="Calibri" w:hAnsi="Calibri"/>
          <w:sz w:val="20"/>
        </w:rPr>
        <w:t>WYNAJMUJĄCY</w:t>
        <w:tab/>
        <w:t xml:space="preserve">              NAJEMCA</w:t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  <w:tab/>
        <w:tab/>
        <w:tab/>
        <w:t xml:space="preserve">             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left" w:pos="3600" w:leader="none"/>
        </w:tabs>
        <w:spacing w:lineRule="auto" w:line="240" w:before="240" w:after="0"/>
        <w:jc w:val="center"/>
        <w:rPr>
          <w:rFonts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</w:rPr>
        <w:t>że WYKONAWCA NIE ZALEGA Z OPŁACANIEM PODATKÓW, OPŁAT ORAZ SKŁADEK NA UBEZPIECZENIE ZDROWOTNE LUB SPOŁECZNE</w:t>
      </w:r>
      <w:r>
        <w:rPr/>
        <w:t xml:space="preserve">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proszenie do składania ofert n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JEM  LOKALU UŻYTKOWEGO I PROWADZENIE KAWIARN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obiekcie Miejskiej Biblioteki Publicznej im. Adama Próchnika,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arii Curie-Skłodowskiej 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WYNAJMUJĄCY:</w:t>
      </w:r>
    </w:p>
    <w:p>
      <w:pPr>
        <w:pStyle w:val="Normal"/>
        <w:spacing w:before="0" w:after="0"/>
        <w:ind w:left="360" w:firstLine="348"/>
        <w:jc w:val="both"/>
        <w:rPr/>
      </w:pPr>
      <w:r>
        <w:rPr/>
        <w:t>MIEJSKA BIBLIOTEKA PUBLICZNA im. Adama Próchnika</w:t>
      </w:r>
    </w:p>
    <w:p>
      <w:pPr>
        <w:pStyle w:val="Normal"/>
        <w:spacing w:before="0" w:after="0"/>
        <w:ind w:left="360" w:firstLine="348"/>
        <w:jc w:val="both"/>
        <w:rPr/>
      </w:pPr>
      <w:r>
        <w:rPr/>
        <w:t>UL. M. CURIE-SKŁODOWSKIEJ 3</w:t>
      </w:r>
    </w:p>
    <w:p>
      <w:pPr>
        <w:pStyle w:val="Normal"/>
        <w:spacing w:before="0" w:after="0"/>
        <w:ind w:left="360" w:firstLine="348"/>
        <w:jc w:val="both"/>
        <w:rPr/>
      </w:pPr>
      <w:r>
        <w:rPr/>
        <w:t>97-300 PIOTRKÓW TRYBUNALSKI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2</w:t>
      </w:r>
      <w:r>
        <w:rPr>
          <w:b/>
        </w:rPr>
        <w:t>. OFERENT: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vertAlign w:val="superscript"/>
        </w:rPr>
        <w:t>Niniejsza oferta zostaje złożona przez</w:t>
      </w:r>
      <w:bookmarkStart w:id="1" w:name="_Ref485646410"/>
      <w:r>
        <w:rPr>
          <w:rStyle w:val="FootnoteCharacters"/>
          <w:rStyle w:val="FootnoteAnchor"/>
          <w:vertAlign w:val="superscript"/>
        </w:rPr>
        <w:footnoteReference w:id="3"/>
      </w:r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765"/>
        <w:gridCol w:w="366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rPr>
          <w:b/>
          <w:b/>
        </w:rPr>
      </w:pPr>
      <w:r>
        <w:rPr>
          <w:b/>
        </w:rPr>
        <w:t>Oświadczam(y),ż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u w:val="single"/>
        </w:rPr>
        <w:t xml:space="preserve">Nie zalegam(y) z uiszczeniem podatków wobec </w:t>
      </w:r>
      <w:r>
        <w:rPr/>
        <w:t>Urzędu Skarbowego ani z zapłatą należności z tytułu składek na ubezpieczenie zdrowotne i społeczne.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54"/>
        <w:gridCol w:w="2799"/>
        <w:gridCol w:w="2305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(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y(ów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raz podpis(y) osoby(osób) upoważnionej(ych) do podpisania niniejszej oferty w imieniu Wykonawcy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częć(ci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y(ów)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konawca modeluje tabele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ykonawca modeluje tabelę poni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AG/37/7/2021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Zaproszenie do składania ofert w postępowaniu o wartości nieprzekraczającej równowartości kwoty 130.000 zł na NAJEM  LOKALU UŻYTKOWEGO I PROWADZENIE KAWIARNI</w:t>
    </w:r>
  </w:p>
  <w:p>
    <w:pPr>
      <w:pStyle w:val="Header"/>
      <w:rPr>
        <w:sz w:val="20"/>
        <w:szCs w:val="20"/>
      </w:rPr>
    </w:pPr>
    <w:r>
      <w:rPr>
        <w:b/>
        <w:sz w:val="20"/>
        <w:szCs w:val="20"/>
      </w:rPr>
      <w:t>w obiekcie Miejskiej Biblioteki Publicznej im. Adama Próchnika, ul. Marii Curie-Skłodowskiej 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9:00Z</dcterms:created>
  <dc:creator>ANNAG</dc:creator>
  <dc:description/>
  <cp:keywords/>
  <dc:language>en-US</dc:language>
  <cp:lastModifiedBy>Filia 1</cp:lastModifiedBy>
  <cp:lastPrinted>2019-12-16T11:05:00Z</cp:lastPrinted>
  <dcterms:modified xsi:type="dcterms:W3CDTF">2021-07-09T06:20:00Z</dcterms:modified>
  <cp:revision>10</cp:revision>
  <dc:subject/>
  <dc:title/>
</cp:coreProperties>
</file>